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lang w:val="fr-FR"/>
        </w:rPr>
      </w:pPr>
      <w:r>
        <w:rPr>
          <w:b/>
          <w:lang w:val="fr-FR"/>
        </w:rPr>
        <w:t>ALGEBRE LINEAIR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>
          <w:bCs/>
          <w:lang w:val="fr-FR"/>
        </w:rPr>
        <w:t>III-ième  SEMESTR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Volume horaire – contrôle des connaissances</w:t>
      </w:r>
    </w:p>
    <w:p>
      <w:pPr>
        <w:pStyle w:val="Normal"/>
        <w:jc w:val="both"/>
        <w:rPr/>
      </w:pPr>
      <w:r>
        <w:rPr>
          <w:lang w:val="fr-FR"/>
        </w:rPr>
        <w:t xml:space="preserve">Cours: 2 heures / semaine, 34 heures / semestre. </w:t>
      </w:r>
    </w:p>
    <w:p>
      <w:pPr>
        <w:pStyle w:val="Normal"/>
        <w:jc w:val="both"/>
        <w:rPr/>
      </w:pPr>
      <w:r>
        <w:rPr>
          <w:lang w:val="fr-FR"/>
        </w:rPr>
        <w:t>Travaux dirigés: 2 heures / semaine, 34 heures / 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 colloque évalué à l’aide d’une note d’épreuve (écrite) et une note de travaux dirigés, qui est déterminée sur la base de deux travaux de contrôle et un travail de calcul (un devoir à faire à domicile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Objectif du cour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s sujets traités sont indispensables aux futurs ingénieurs. L’objectif est de développer l’aptitude des étudiants à concevoir et à mettre en oeuvre les notions et les méthodes de l’Algèbre linaire et de la Géométrie analytiqu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éthode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enseignement alterne des cours théoriques et des travaux dirigés. Les travaux dirigés servent à approfondir les problèmes traités pendant les cours et aident les étudiants à résoudre les exercices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apport avec les autres matières: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Les bases mathématiques acquises pendant l’enseignement secondaire sont indispensables. Les mathématiques sont utilisées dans toutes les matières scientifiques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rogramme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Systèmes d'équations linéaires, méthode de Gauss, méthode de Jordan-Gauss. 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Vecteurs, opérations linéaires, bases, coordonnés, systèmes de coordonnés, produits: scalaire, vectoriel, mixte. 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Lignes et surfaces: lignes données par leurs équations en coordonnés polaires, lignes données par leurs équations paramétriques, droite dans l'espace, plan, surfaces de deuxième ordre, surfaces cylindriques, surfaces de révolution, surfaces coniques. 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Espaces linéaires, bases, dimension, coordonnés, changement de base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Espaces euclidiens, orthogonalité, bases orthonormés, inégalités de Cauchy-Bouneacovsky et de Mincovski.</w:t>
      </w:r>
    </w:p>
    <w:p>
      <w:pPr>
        <w:pStyle w:val="TextBody"/>
        <w:rPr/>
      </w:pPr>
      <w:r>
        <w:rPr>
          <w:sz w:val="24"/>
          <w:lang w:val="fr-FR"/>
        </w:rPr>
        <w:t xml:space="preserve">Espaces affines,  systèmes de coordonnés, éléments de la Géométrie analytique </w:t>
      </w:r>
      <w:r>
        <w:rPr>
          <w:i/>
          <w:sz w:val="24"/>
          <w:lang w:val="fr-FR"/>
        </w:rPr>
        <w:t>n</w:t>
      </w:r>
      <w:r>
        <w:rPr>
          <w:sz w:val="24"/>
          <w:lang w:val="fr-FR"/>
        </w:rPr>
        <w:t xml:space="preserve">-dimensionnelle. 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Opérateurs linéaires, valeurs propres, vecteurs propres, diagonalisation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Formes linéaires, formes bilinéaires, formes quadratiques, réduction à la forme canonique, application à la géométrie analytiques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Bibliographie</w:t>
      </w:r>
    </w:p>
    <w:p>
      <w:pPr>
        <w:pStyle w:val="Normal"/>
        <w:jc w:val="both"/>
        <w:rPr/>
      </w:pPr>
      <w:r>
        <w:rPr>
          <w:lang w:val="fr-FR"/>
        </w:rPr>
        <w:t xml:space="preserve">1.R.Cairoli, </w:t>
      </w:r>
      <w:r>
        <w:rPr>
          <w:i/>
          <w:lang w:val="fr-FR"/>
        </w:rPr>
        <w:t>Algèbre linéaire</w:t>
      </w:r>
      <w:r>
        <w:rPr>
          <w:lang w:val="fr-FR"/>
        </w:rPr>
        <w:t>, Presses polytechniques et universitaires romandes, Lausanne, Suisse, 1991.</w:t>
      </w:r>
    </w:p>
    <w:p>
      <w:pPr>
        <w:pStyle w:val="Normal"/>
        <w:jc w:val="both"/>
        <w:rPr/>
      </w:pPr>
      <w:r>
        <w:rPr>
          <w:lang w:val="fr-FR"/>
        </w:rPr>
        <w:t xml:space="preserve">2.Iliin V.A., Pozneac E.J., </w:t>
      </w:r>
      <w:r>
        <w:rPr>
          <w:i/>
          <w:lang w:val="fr-FR"/>
        </w:rPr>
        <w:t>Geometrie analitică</w:t>
      </w:r>
      <w:r>
        <w:rPr>
          <w:lang w:val="fr-FR"/>
        </w:rPr>
        <w:t>, Cartea Moldovenească, Chişinău, 1990.</w:t>
      </w:r>
    </w:p>
    <w:p>
      <w:pPr>
        <w:pStyle w:val="BodyText2"/>
        <w:rPr/>
      </w:pPr>
      <w:r>
        <w:rPr/>
        <w:t xml:space="preserve">3.Беклемишев Д.В., </w:t>
      </w:r>
      <w:r>
        <w:rPr>
          <w:i/>
        </w:rPr>
        <w:t>Курс аналитической геометрии и линейной алгебры</w:t>
      </w:r>
      <w:r>
        <w:rPr/>
        <w:t>, Наука, Москва, 1985.</w:t>
      </w:r>
    </w:p>
    <w:p>
      <w:pPr>
        <w:pStyle w:val="Normal"/>
        <w:jc w:val="both"/>
        <w:rPr/>
      </w:pPr>
      <w:r>
        <w:rPr>
          <w:lang w:val="ru-RU"/>
        </w:rPr>
        <w:t xml:space="preserve">4.Ефимов А.В., Демидович Б.П., </w:t>
      </w:r>
      <w:r>
        <w:rPr>
          <w:i/>
          <w:lang w:val="ru-RU"/>
        </w:rPr>
        <w:t>Сборник задач по математике для втузов. Линейная алгебра и основы математического анализа</w:t>
      </w:r>
      <w:r>
        <w:rPr>
          <w:lang w:val="ru-RU"/>
        </w:rPr>
        <w:t>, Наука, Москва, 198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szCs w:val="20"/>
      <w:lang w:val="fr-FR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45:00Z</dcterms:created>
  <dc:creator>lena</dc:creator>
  <dc:description/>
  <dc:language>en-US</dc:language>
  <cp:lastModifiedBy>admin</cp:lastModifiedBy>
  <dcterms:modified xsi:type="dcterms:W3CDTF">2002-03-17T14:18:00Z</dcterms:modified>
  <cp:revision>4</cp:revision>
  <dc:subject/>
  <dc:title>MATHEMATIQUES</dc:title>
</cp:coreProperties>
</file>